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88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45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850"/>
                              <w:gridCol w:w="170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454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1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1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ndara" w:hAnsi="Albertus Extra Bold;Candara" w:cs="Albertus Extra Bold;Candar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Cs/>
                                      <w:sz w:val="32"/>
                                      <w:szCs w:val="32"/>
                                      <w:lang w:val="fr-FR"/>
                                    </w:rPr>
                                    <w:t>COUPE  D’EUROPE DES CHAMP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COPPA  EUROPA DEI CAMPION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top w:val="thinThickSmallGap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rijek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8"/>
                                    </w:rPr>
                                    <w:t>29.04.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  <w:lang w:val="pl-PL"/>
                                    </w:rPr>
                                    <w:t>KRIZMANIĆ K. – NADENIĆ B. – lenac s. – marelja 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peršić deni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color w:val="000000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color w:val="000000"/>
                                      <w:position w:val="4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color w:val="000000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color w:val="000000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color w:val="000000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color w:val="000000"/>
                                      <w:position w:val="4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color w:val="000000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color w:val="000000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4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4"/>
                                      <w:szCs w:val="24"/>
                                    </w:rPr>
                                    <w:t>VARGO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4"/>
                                      <w:szCs w:val="24"/>
                                    </w:rPr>
                                    <w:t>BRB IVRE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6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LUKA KUKULJA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BRNIĆ LE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Cs w:val="18"/>
                                    </w:rPr>
                                    <w:t>53/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Cs w:val="18"/>
                                    </w:rPr>
                                    <w:t>54/6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BRUNO KRALJ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  <w:lang w:val="fr-FR"/>
                                    </w:rPr>
                                    <w:t>MANA SIMON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4"/>
                                      <w:szCs w:val="14"/>
                                    </w:rPr>
                                    <w:t>DARIO PAVI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  <w:t>BRUZZONE EMANU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SINIŠA JURET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BALLABENE CAR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</w:rPr>
                                    <w:t>ANTONIO PRLAGUZ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BEAKOVIĆ MARK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TEO NAČINOV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GROSSO DANI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bookmarkStart w:id="0" w:name="_Hlk353638456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LUKA KUKULJA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BRNIĆ LE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Cs w:val="18"/>
                                    </w:rPr>
                                    <w:t>29/4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Cs w:val="18"/>
                                    </w:rPr>
                                    <w:t>44/4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tLeast" w:line="320" w:before="0" w:after="0"/>
                                    <w:rPr>
                                      <w:color w:val="000000"/>
                                      <w:position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6"/>
                                    </w:rPr>
                                    <w:t>Tir Progressif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  <w:t>BRUNO KRALJ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  <w:lang w:val="fr-FR"/>
                                    </w:rPr>
                                    <w:t>MANA SIMON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Cs w:val="18"/>
                                    </w:rPr>
                                    <w:t>40/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Cs w:val="18"/>
                                    </w:rPr>
                                    <w:t>41/4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bookmarkStart w:id="3" w:name="OLE_LINK14"/>
                                  <w:bookmarkStart w:id="4" w:name="OLE_LINK7"/>
                                  <w:bookmarkEnd w:id="3"/>
                                  <w:bookmarkEnd w:id="4"/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1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4"/>
                                      <w:szCs w:val="14"/>
                                    </w:rPr>
                                    <w:t>DARIO PAVI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GROSSO DANI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smallCaps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smallCaps/>
                                      <w:position w:val="2"/>
                                      <w:sz w:val="20"/>
                                    </w:rPr>
                                  </w:r>
                                  <w:bookmarkStart w:id="5" w:name="OLE_LINK10"/>
                                  <w:bookmarkStart w:id="6" w:name="OLE_LINK4"/>
                                  <w:bookmarkStart w:id="7" w:name="OLE_LINK10"/>
                                  <w:bookmarkStart w:id="8" w:name="OLE_LINK4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SINIŠA JURET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DEREGIBUS FABRIZI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1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bookmarkStart w:id="9" w:name="OLE_LINK12"/>
                                  <w:bookmarkStart w:id="10" w:name="OLE_LINK3"/>
                                  <w:bookmarkEnd w:id="9"/>
                                  <w:bookmarkEnd w:id="10"/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2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BRUNO KRALJ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3"/>
                                      <w:szCs w:val="13"/>
                                    </w:rPr>
                                    <w:t>BRUZZONE EMANU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smallCaps/>
                                      <w:positio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smallCaps/>
                                      <w:position w:val="2"/>
                                      <w:sz w:val="14"/>
                                    </w:rPr>
                                  </w:r>
                                  <w:bookmarkStart w:id="11" w:name="OLE_LINK9"/>
                                  <w:bookmarkStart w:id="12" w:name="OLE_LINK9"/>
                                  <w:bookmarkEnd w:id="12"/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  <w:szCs w:val="16"/>
                                    </w:rPr>
                                    <w:t>DAVOR JELOVIC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  <w:lang w:val="fr-FR"/>
                                    </w:rPr>
                                    <w:t>PAUTASSI DENI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2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</w:rPr>
                                  </w:pPr>
                                  <w:bookmarkStart w:id="13" w:name="OLE_LINK5"/>
                                  <w:bookmarkEnd w:id="13"/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KRISTIJAN PRODA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OLIVETTI STEFA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  <w:bookmarkStart w:id="14" w:name="OLE_LINK13"/>
                                  <w:bookmarkStart w:id="15" w:name="OLE_LINK13"/>
                                  <w:bookmarkEnd w:id="15"/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DARIO JURIČIĆ*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BEAKOVIĆ MARK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  <w:bookmarkStart w:id="16" w:name="OLE_LINK6"/>
                                  <w:bookmarkStart w:id="17" w:name="OLE_LINK6"/>
                                  <w:bookmarkEnd w:id="17"/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</w:rPr>
                                    <w:t>ANTONIO PRLAGUZ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BRNIĆ LE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LUKA KUKULJA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bookmarkStart w:id="18" w:name="OLE_LINK11"/>
                                  <w:bookmarkStart w:id="19" w:name="OLE_LINK8"/>
                                  <w:bookmarkEnd w:id="18"/>
                                  <w:bookmarkEnd w:id="19"/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TEO NAČINOV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BALLABENE CAR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3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Cs w:val="18"/>
                                    </w:rPr>
                                    <w:t>ČEDO VUKEL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3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3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  <w:t>BELLAZZINNI ALDI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0"/>
                                    </w:rPr>
                                    <w:t xml:space="preserve">RISULTATO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0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LUKA KUKULJA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BALLABENE CAR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BRUNO KRALJ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OLIVETTI STEF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4"/>
                                      <w:szCs w:val="14"/>
                                    </w:rPr>
                                    <w:t>DARIO PAVI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BRUZZONE EMANU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</w:rPr>
                                    <w:t>Klaudio Križman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SINIŠA JURET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DEREGIBUS FABRIZI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position w:val="12"/>
                                      <w:sz w:val="1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TEO NAČI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BRNIĆ LE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DARIO JURIČ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GROSSO DANI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ANTONIO PRLAGUZ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  <w:lang w:val="fr-FR"/>
                                    </w:rPr>
                                    <w:t>MANA SIMON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</w:rPr>
                                    <w:t>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KRISTIJAN PRODA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  <w:lang w:val="fr-FR"/>
                                    </w:rPr>
                                    <w:t>PAUTASSI DENI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Denis Perš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  <w:szCs w:val="16"/>
                                    </w:rPr>
                                    <w:t>DAVOR JELOVIC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BEAKOVIĆ MARK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position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position w:val="12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8"/>
                              <w:gridCol w:w="2382"/>
                              <w:gridCol w:w="227"/>
                              <w:gridCol w:w="2608"/>
                              <w:gridCol w:w="23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ind w:left="170" w:right="17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ind w:left="170" w:right="17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Cs w:val="18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6"/>
                                      <w:sz w:val="24"/>
                                      <w:szCs w:val="24"/>
                                    </w:rPr>
                                    <w:t>VARGON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4"/>
                                      <w:szCs w:val="24"/>
                                    </w:rPr>
                                    <w:t>LA PEROSI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41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45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850"/>
                        <w:gridCol w:w="170"/>
                        <w:gridCol w:w="1078"/>
                        <w:gridCol w:w="56"/>
                        <w:gridCol w:w="114"/>
                        <w:gridCol w:w="737"/>
                        <w:gridCol w:w="283"/>
                        <w:gridCol w:w="454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1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1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2"/>
                                <w:szCs w:val="32"/>
                                <w:lang w:val="fr-FR"/>
                              </w:rPr>
                              <w:t>COUPE  D’EUROPE DES CHAMPIONS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COPPA  EUROPA DEI CAMPION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top w:val="thinThickSmallGap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7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LOCALITà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24"/>
                                <w:szCs w:val="24"/>
                              </w:rPr>
                              <w:t>rijek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DATA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8"/>
                              </w:rPr>
                              <w:t>29.04.2017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17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ARBITRI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22"/>
                                <w:szCs w:val="22"/>
                                <w:lang w:val="pl-PL"/>
                              </w:rPr>
                              <w:t>KRIZMANIĆ K. – NADENIĆ B. – lenac s. – marelja s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4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1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4"/>
                                <w:szCs w:val="24"/>
                              </w:rPr>
                              <w:t>peršić deni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color w:val="000000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color w:val="000000"/>
                                <w:position w:val="4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color w:val="000000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color w:val="000000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color w:val="000000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color w:val="000000"/>
                                <w:position w:val="4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color w:val="000000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color w:val="000000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4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" w:hAnsi="Wide Latin" w:cs="Wide Latin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4"/>
                                <w:szCs w:val="24"/>
                              </w:rPr>
                              <w:t>VARGON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4"/>
                                <w:szCs w:val="24"/>
                              </w:rPr>
                              <w:t>BRB IVREA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LUKA KUKULJAN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BRNIĆ LE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Cs w:val="18"/>
                              </w:rPr>
                              <w:t>53/60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Cs w:val="18"/>
                              </w:rPr>
                              <w:t>54/6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BRUNO KRALJ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fr-FR"/>
                              </w:rPr>
                              <w:t>MANA SIMON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4"/>
                                <w:szCs w:val="14"/>
                              </w:rPr>
                              <w:t>DARIO PAVI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12"/>
                              </w:rPr>
                              <w:t>BRUZZONE EMANUEL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SINIŠA JURET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BALLABENE CARL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4"/>
                                <w:szCs w:val="14"/>
                              </w:rPr>
                              <w:t>ANTONIO PRLAGUZ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BEAKOVIĆ MARK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TEO NAČINOV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OSSO DANIEL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bookmarkStart w:id="20" w:name="_Hlk353638456"/>
                            <w:bookmarkStart w:id="21" w:name="OLE_LINK2"/>
                            <w:bookmarkStart w:id="22" w:name="OLE_LINK1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LUKA KUKULJAN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BRNIĆ LE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Cs w:val="18"/>
                              </w:rPr>
                              <w:t>29/4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Cs w:val="18"/>
                              </w:rPr>
                              <w:t>44/4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tLeast" w:line="320" w:before="0" w:after="0"/>
                              <w:rPr>
                                <w:color w:val="000000"/>
                                <w:position w:val="8"/>
                              </w:rPr>
                            </w:pPr>
                            <w:r>
                              <w:rPr>
                                <w:color w:val="000000"/>
                                <w:position w:val="6"/>
                              </w:rPr>
                              <w:t>Tir Progressif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6"/>
                                <w:szCs w:val="16"/>
                              </w:rPr>
                              <w:t>BRUNO KRALJ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fr-FR"/>
                              </w:rPr>
                              <w:t>MANA SIMON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Cs w:val="18"/>
                              </w:rPr>
                              <w:t>40/4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Cs w:val="18"/>
                              </w:rPr>
                              <w:t>41/4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bookmarkStart w:id="23" w:name="OLE_LINK14"/>
                            <w:bookmarkStart w:id="24" w:name="OLE_LINK7"/>
                            <w:bookmarkEnd w:id="23"/>
                            <w:bookmarkEnd w:id="24"/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1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4"/>
                                <w:szCs w:val="14"/>
                              </w:rPr>
                              <w:t>DARIO PAVI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OSSO DANIEL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smallCaps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smallCaps/>
                                <w:position w:val="2"/>
                                <w:sz w:val="20"/>
                              </w:rPr>
                            </w:r>
                            <w:bookmarkStart w:id="25" w:name="OLE_LINK10"/>
                            <w:bookmarkStart w:id="26" w:name="OLE_LINK4"/>
                            <w:bookmarkStart w:id="27" w:name="OLE_LINK10"/>
                            <w:bookmarkStart w:id="28" w:name="OLE_LINK4"/>
                            <w:bookmarkEnd w:id="27"/>
                            <w:bookmarkEnd w:id="28"/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SINIŠA JURET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DEREGIBUS FABRIZI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1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bookmarkStart w:id="29" w:name="OLE_LINK12"/>
                            <w:bookmarkStart w:id="30" w:name="OLE_LINK3"/>
                            <w:bookmarkEnd w:id="29"/>
                            <w:bookmarkEnd w:id="30"/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2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BRUNO KRALJ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3"/>
                                <w:szCs w:val="13"/>
                              </w:rPr>
                              <w:t>BRUZZONE EMANUEL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smallCaps/>
                                <w:position w:val="2"/>
                                <w:sz w:val="14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smallCaps/>
                                <w:position w:val="2"/>
                                <w:sz w:val="14"/>
                              </w:rPr>
                            </w:r>
                            <w:bookmarkStart w:id="31" w:name="OLE_LINK9"/>
                            <w:bookmarkStart w:id="32" w:name="OLE_LINK9"/>
                            <w:bookmarkEnd w:id="32"/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  <w:szCs w:val="16"/>
                              </w:rPr>
                              <w:t>DAVOR JELOVIC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fr-FR"/>
                              </w:rPr>
                              <w:t>PAUTASSI DENI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2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</w:rPr>
                            </w:pPr>
                            <w:bookmarkStart w:id="33" w:name="OLE_LINK5"/>
                            <w:bookmarkEnd w:id="33"/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KRISTIJAN PRODAN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OLIVETTI STEFAN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  <w:bookmarkStart w:id="34" w:name="OLE_LINK13"/>
                            <w:bookmarkStart w:id="35" w:name="OLE_LINK13"/>
                            <w:bookmarkEnd w:id="35"/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DARIO JURIČIĆ*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BEAKOVIĆ MARK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  <w:bookmarkStart w:id="36" w:name="OLE_LINK6"/>
                            <w:bookmarkStart w:id="37" w:name="OLE_LINK6"/>
                            <w:bookmarkEnd w:id="37"/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4"/>
                                <w:szCs w:val="14"/>
                              </w:rPr>
                              <w:t>ANTONIO PRLAGUZ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BRNIĆ LE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LUKA KUKULJAN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bookmarkStart w:id="38" w:name="OLE_LINK11"/>
                            <w:bookmarkStart w:id="39" w:name="OLE_LINK8"/>
                            <w:bookmarkEnd w:id="38"/>
                            <w:bookmarkEnd w:id="39"/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TEO NAČINOV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BALLABENE CARL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3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Cs w:val="18"/>
                              </w:rPr>
                              <w:t>ČEDO VUKEL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3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3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  <w:t>BELLAZZINNI ALDIN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0"/>
                              </w:rPr>
                              <w:t xml:space="preserve">RISULTATO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0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  <w:sz w:val="16"/>
                                <w:szCs w:val="16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szCs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LUKA KUKULJAN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BALLABENE CARL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/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BRUNO KRALJ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OLIVETTI STEFAN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4"/>
                                <w:szCs w:val="14"/>
                              </w:rPr>
                              <w:t>DARIO PAVI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BRUZZONE EMANUEL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>Klaudio Križmani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SINIŠA JURET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DEREGIBUS FABRIZI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position w:val="12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TEO NAČINOV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3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BRNIĆ LE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DARIO JURIČ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OSSO DANIEL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ANTONIO PRLAGUZ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fr-FR"/>
                              </w:rPr>
                              <w:t>MANA SIMON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</w:rPr>
                              <w:t>Signature  du  Commissaire  F.I.B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KRISTIJAN PRODAN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fr-FR"/>
                              </w:rPr>
                              <w:t>PAUTASSI DENI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Denis Perši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  <w:szCs w:val="16"/>
                              </w:rPr>
                              <w:t>DAVOR JELOVIC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BEAKOVIĆ MARK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position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position w:val="1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position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8"/>
                        <w:gridCol w:w="2382"/>
                        <w:gridCol w:w="227"/>
                        <w:gridCol w:w="2608"/>
                        <w:gridCol w:w="23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en-GB"/>
                              </w:rPr>
                              <w:t>OBSERVATIONS  ÉVENTUELLES  SUR  LE  DÉROULEMENT  TECHN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ind w:left="170" w:right="17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ind w:left="170" w:right="17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Cs w:val="18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</w:rPr>
                              <w:t>Date  et  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6"/>
                                <w:sz w:val="24"/>
                                <w:szCs w:val="24"/>
                              </w:rPr>
                              <w:t>VARGON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4"/>
                                <w:szCs w:val="24"/>
                              </w:rPr>
                              <w:t>LA PEROSI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6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6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851" w:gutter="0" w:header="0" w:top="1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Zurich Cn BT">
    <w:altName w:val="Impact"/>
    <w:charset w:val="00"/>
    <w:family w:val="swiss"/>
    <w:pitch w:val="variable"/>
  </w:font>
  <w:font w:name="Antique Olive">
    <w:altName w:val="Cambria"/>
    <w:charset w:val="00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lbertus Extra Bold">
    <w:altName w:val="Candara"/>
    <w:charset w:val="00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lonna MT">
    <w:charset w:val="00"/>
    <w:family w:val="decorative"/>
    <w:pitch w:val="variable"/>
  </w:font>
  <w:font w:name="Braggadocio">
    <w:altName w:val="Courier New"/>
    <w:charset w:val="00"/>
    <w:family w:val="decorative"/>
    <w:pitch w:val="variable"/>
  </w:font>
  <w:font w:name="Busorama M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" w:hAnsi="Wide Latin" w:cs="Wide Latin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Impact" w:hAnsi="Zurich Cn BT;Impact" w:cs="Zurich Cn BT;Impact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Cambria" w:hAnsi="Antique Olive;Cambria" w:cs="Antique Olive;Cambria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6:26:00Z</dcterms:created>
  <dc:creator>USSL 24</dc:creator>
  <dc:description/>
  <dc:language>en-US</dc:language>
  <cp:lastModifiedBy>Sanjin</cp:lastModifiedBy>
  <cp:lastPrinted>2017-04-29T18:24:00Z</cp:lastPrinted>
  <dcterms:modified xsi:type="dcterms:W3CDTF">2017-04-29T16:26:00Z</dcterms:modified>
  <cp:revision>2</cp:revision>
  <dc:subject/>
  <dc:title>SCHEDA COPPA EUROPA CLUBS - IT/FR</dc:title>
</cp:coreProperties>
</file>